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FONDACIJA </w:t>
      </w:r>
      <w:r>
        <w:rPr>
          <w:b/>
          <w:lang w:val="sr-Latn-CS"/>
        </w:rPr>
        <w:t>"</w:t>
      </w:r>
      <w:r>
        <w:rPr>
          <w:b/>
          <w:lang w:val="sr-RS"/>
        </w:rPr>
        <w:t xml:space="preserve"> НЕМАЧКА ФОНДАЦИЈА - </w:t>
      </w:r>
      <w:r>
        <w:rPr>
          <w:b/>
          <w:lang w:val="de-DE"/>
        </w:rPr>
        <w:t>DEUTSCHE</w:t>
      </w:r>
      <w:r>
        <w:rPr>
          <w:b/>
          <w:lang w:val="sr-Latn-CS"/>
        </w:rPr>
        <w:t xml:space="preserve"> </w:t>
      </w:r>
      <w:r>
        <w:rPr>
          <w:b/>
          <w:lang w:val="de-DE"/>
        </w:rPr>
        <w:t>STIFTUNG</w:t>
      </w:r>
      <w:r>
        <w:rPr>
          <w:b/>
          <w:lang w:val="sr-Latn-CS"/>
        </w:rPr>
        <w:t xml:space="preserve"> "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RIJAVA PREDLOGA NA KONKURS UDRUŽENJA NEMAČKE NACIONALNE MANJINE ZA FINANSIRANJE RAZVOJNE I REDOVNE DELATNOST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ŠTI PODACI O PODNOSIOCU PRIJAV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79"/>
        <w:gridCol w:w="4867"/>
      </w:tblGrid>
      <w:tr>
        <w:trPr>
          <w:trHeight w:val="45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1</w:t>
            </w:r>
          </w:p>
        </w:tc>
        <w:tc>
          <w:tcPr>
            <w:tcW w:w="8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ODNOSILAC PRIJAVE PROJEKTA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NAZIV UDRUŽEN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OKRUG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ADRESA SEDIŠT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MATIČNI BRO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PIB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BROJ RAČUN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ODGOVORNO LICE I FUNKCI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KONTAKT TELEF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FAK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INTERNET STRANIC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4"/>
        <w:gridCol w:w="4846"/>
      </w:tblGrid>
      <w:tr>
        <w:trPr>
          <w:trHeight w:val="454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2</w:t>
            </w:r>
          </w:p>
        </w:tc>
        <w:tc>
          <w:tcPr>
            <w:tcW w:w="8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ODGOVORNO LICE – KOORDINATOR PROJEKTA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 xml:space="preserve">FUNKCIJA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KONTAKT TELEFO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OPŠTI PODACI O PROJEKTU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2"/>
        <w:gridCol w:w="6420"/>
      </w:tblGrid>
      <w:tr>
        <w:trPr>
          <w:trHeight w:val="45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.1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NAZIV PROJEKTA</w:t>
            </w:r>
          </w:p>
        </w:tc>
        <w:tc>
          <w:tcPr>
            <w:tcW w:w="6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3"/>
        <w:gridCol w:w="6407"/>
      </w:tblGrid>
      <w:tr>
        <w:trPr>
          <w:trHeight w:val="45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MESTO REALIZACIJE</w:t>
            </w:r>
          </w:p>
        </w:tc>
        <w:tc>
          <w:tcPr>
            <w:tcW w:w="6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3"/>
        <w:gridCol w:w="6407"/>
      </w:tblGrid>
      <w:tr>
        <w:trPr>
          <w:trHeight w:val="454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3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NAMENA SREDSTAVA</w:t>
            </w:r>
          </w:p>
        </w:tc>
        <w:tc>
          <w:tcPr>
            <w:tcW w:w="6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2429360291"/>
            <w:bookmarkStart w:id="1" w:name="__Fieldmark__0_2429360291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OBRAZOVANJE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2429360291"/>
            <w:bookmarkStart w:id="3" w:name="__Fieldmark__1_2429360291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KULTURA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2429360291"/>
            <w:bookmarkStart w:id="5" w:name="__Fieldmark__2_2429360291"/>
            <w:bookmarkEnd w:id="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INFORMISANJE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2429360291"/>
            <w:bookmarkStart w:id="7" w:name="__Fieldmark__3_2429360291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 xml:space="preserve">OČUVANJE JEZIKA I PISMA </w:t>
            </w:r>
          </w:p>
        </w:tc>
      </w:tr>
      <w:tr>
        <w:trPr>
          <w:trHeight w:val="52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4_2429360291"/>
            <w:bookmarkStart w:id="9" w:name="__Fieldmark__4_2429360291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 xml:space="preserve">POPULARIZACIJA I ZAŠTIT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KULTURNO-ISTORIJSKOG NASLEĐA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0" w:name="__Fieldmark__5_2429360291"/>
            <w:bookmarkStart w:id="11" w:name="__Fieldmark__5_2429360291"/>
            <w:bookmarkEnd w:id="1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EDOVNA DELATNOS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7"/>
        <w:gridCol w:w="959"/>
        <w:gridCol w:w="4553"/>
      </w:tblGrid>
      <w:tr>
        <w:trPr>
          <w:trHeight w:val="45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</w:p>
        </w:tc>
        <w:tc>
          <w:tcPr>
            <w:tcW w:w="3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IZNOS SREDSTAVA TRAŽENIH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NA KONKURSU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din.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IZNOS SREDSTAVA IZ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DRUGIH IZVO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din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UKUPAN BUDŽET PROJEK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din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cs="Calibri"/>
          <w:lang w:val="sr-CS"/>
        </w:rPr>
      </w:pPr>
      <w:r>
        <w:rPr>
          <w:rFonts w:cs="Calibri"/>
          <w:lang w:val="sr-Latn-RS"/>
        </w:rPr>
        <w:t>CIJEVI, OČEKIVANI REZULTATI I KORISNICI PROJEKT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4"/>
        <w:gridCol w:w="878"/>
        <w:gridCol w:w="7110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3.1</w:t>
            </w:r>
          </w:p>
        </w:tc>
        <w:tc>
          <w:tcPr>
            <w:tcW w:w="8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sz w:val="20"/>
                <w:szCs w:val="20"/>
                <w:lang w:val="sr-Latn-RS"/>
              </w:rPr>
              <w:t>CILJEVI PROJEKTA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OPŠTI CILJ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RB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SPECIFIČNI CILJEVI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2"/>
        <w:gridCol w:w="7918"/>
      </w:tblGrid>
      <w:tr>
        <w:trPr>
          <w:trHeight w:val="454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2</w:t>
            </w:r>
          </w:p>
        </w:tc>
        <w:tc>
          <w:tcPr>
            <w:tcW w:w="8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OČEKIVANI REZULTATI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RB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KRATAK OPIS OČEKIVANOG REZULTATA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0"/>
        <w:gridCol w:w="5544"/>
        <w:gridCol w:w="2378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3.3</w:t>
            </w:r>
          </w:p>
        </w:tc>
        <w:tc>
          <w:tcPr>
            <w:tcW w:w="8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120" w:after="120"/>
              <w:contextualSpacing/>
              <w:rPr/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INFORMACIJE O KORISNICIMA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DIREKTNI KORISNICI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R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NAZI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 w:before="0" w:after="0"/>
              <w:contextualSpacing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PROCENA BROJA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INDIREKTNI KORISNICI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R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NAZI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rPr>
                <w:rFonts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sz w:val="20"/>
                <w:szCs w:val="20"/>
                <w:lang w:val="sr-Latn-RS"/>
              </w:rPr>
              <w:t>PROCENA BROJA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>..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ListParagraph"/>
        <w:numPr>
          <w:ilvl w:val="0"/>
          <w:numId w:val="1"/>
        </w:numPr>
        <w:rPr>
          <w:rFonts w:cs="Calibri"/>
          <w:lang w:val="sr-CS"/>
        </w:rPr>
      </w:pPr>
      <w:r>
        <w:rPr>
          <w:rFonts w:cs="Calibri"/>
          <w:lang w:val="sr-Latn-RS"/>
        </w:rPr>
        <w:t>OPIS PROJEKT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52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1</w:t>
            </w:r>
          </w:p>
        </w:tc>
        <w:tc>
          <w:tcPr>
            <w:tcW w:w="8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sr-Latn-RS"/>
              </w:rPr>
              <w:t>OPIS TRENUTNOG STANJA – RAZLOZI ZA POKRETANJE PROJEKTA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p>
      <w:pPr>
        <w:pStyle w:val="Normal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52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2</w:t>
            </w:r>
          </w:p>
        </w:tc>
        <w:tc>
          <w:tcPr>
            <w:tcW w:w="8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OČEKIVANI EFEKTI NAKON REALIZACIJE PROJEKTA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52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.</w:t>
            </w:r>
            <w:r>
              <w:rPr>
                <w:rFonts w:cs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8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ODRŽIVOST  I  ISTORIJAT PROJEKTA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1"/>
        <w:gridCol w:w="2545"/>
        <w:gridCol w:w="1459"/>
        <w:gridCol w:w="1611"/>
        <w:gridCol w:w="1112"/>
        <w:gridCol w:w="137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4.4</w:t>
            </w:r>
          </w:p>
        </w:tc>
        <w:tc>
          <w:tcPr>
            <w:tcW w:w="8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PLAN AKTIVNOSTI</w:t>
            </w:r>
          </w:p>
        </w:tc>
      </w:tr>
      <w:tr>
        <w:trPr>
          <w:trHeight w:val="7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RB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AKTIVNOS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IZNOS SREDSTAVA POTREBNO ZA REALIZACIJU AKTIVNOSI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IZVOR FINANSIRANJA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PERIOD SPROVOĐENJA AKTIVNOSTI</w:t>
            </w:r>
          </w:p>
        </w:tc>
      </w:tr>
      <w:tr>
        <w:trPr>
          <w:trHeight w:val="753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OKVIRNI DATUM POČET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OKVIRNI DATUM ZAVRŠETKA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ind w:left="0" w:hanging="0"/>
              <w:jc w:val="center"/>
              <w:rPr>
                <w:rFonts w:cs="Calibri"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sz w:val="20"/>
                <w:szCs w:val="20"/>
                <w:lang w:val="sr-Latn-RS" w:eastAsia="en-US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4:00Z</dcterms:created>
  <dc:creator>NSNCM1</dc:creator>
  <dc:description/>
  <dc:language>en-US</dc:language>
  <cp:lastModifiedBy>mplac</cp:lastModifiedBy>
  <cp:lastPrinted>2015-08-20T12:36:00Z</cp:lastPrinted>
  <dcterms:modified xsi:type="dcterms:W3CDTF">2025-09-02T09:54:00Z</dcterms:modified>
  <cp:revision>3</cp:revision>
  <dc:subject/>
  <dc:title/>
</cp:coreProperties>
</file>