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"/>
        <w:gridCol w:w="7498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-mail:</w:t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  БРОЈ УГОВОРА О СУФИНАНСИРАЊУ ПРОЈЕКТА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8  ИЗНОС УГОВОРЕНИХ СРЕДСТАВА:</w:t>
            </w:r>
          </w:p>
        </w:tc>
      </w:tr>
      <w:tr>
        <w:trPr>
          <w:trHeight w:val="859" w:hRule="atLeast"/>
        </w:trPr>
        <w:tc>
          <w:tcPr>
            <w:tcW w:w="6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ративни извештај</w:t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ШТИ ПРЕГЛЕД АКТИВНОСТИ (сажетак –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р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РИТОРИЈА РЕАЛИЗАЦИЈЕ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ИГНУТ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шти преглед постигнут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при реализацији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384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ВЕСТИ ПОСТИГНУ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67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2 ФИНАСИЈСКА ОДРЖИВОСТ ПРОЈЕКТА</w:t>
            </w:r>
          </w:p>
        </w:tc>
      </w:tr>
      <w:tr>
        <w:trPr>
          <w:trHeight w:val="69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(Навести приложене примерке медијских садржаја: ДВД, примерци новина, тренинг материјале, спискове учесника и сл.):</w:t>
            </w:r>
          </w:p>
        </w:tc>
      </w:tr>
      <w:tr>
        <w:trPr>
          <w:trHeight w:val="74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3:00Z</dcterms:created>
  <dc:creator>Vesna Jokanovic</dc:creator>
  <dc:description/>
  <dc:language>en-US</dc:language>
  <cp:lastModifiedBy>mplac</cp:lastModifiedBy>
  <cp:lastPrinted>2017-01-25T14:40:00Z</cp:lastPrinted>
  <dcterms:modified xsi:type="dcterms:W3CDTF">2025-09-02T09:53:00Z</dcterms:modified>
  <cp:revision>2</cp:revision>
  <dc:subject/>
  <dc:title>ОБРАЗАЦ 1</dc:title>
</cp:coreProperties>
</file>